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[PROPONENT]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[TITLE OF DRAFT POLICY]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43"/>
        <w:gridCol w:w="3662"/>
        <w:gridCol w:w="342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Section/Clau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rovisio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Recommendation/Proposed Revisio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Comments/Rational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Asus</cp:lastModifiedBy>
  <dcterms:modified xsi:type="dcterms:W3CDTF">2021-11-05T11:29:03Z</dcterms:modified>
  <cp:revision>1</cp:revision>
  <dc:subject/>
  <dc:title>[PROPONEN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